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Times New Roman" w:hAnsi="Times New Roman" w:eastAsia="Times New Roman" w:cs="Times New Roman"/>
          <w:iCs/>
          <w:small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243F60"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 0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2016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1 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опливно-энергетического баланса                                                сельского поселения Высоково Рамешковского                                                           района Тверской области за 2015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Высоко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сельского поселения Высоково Рамешковского  района Тверской области за 2015 год, согласно приложениям 1,2,3,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в центре        для    обнародования муниципальных правовых актов   по адресу: Тверская область, Рамешковский район, д. Высоково, ул. Центральная д. 9  в здании администрации сельского поселения  и размещению на официальном сайте МО Тверской области  « Рамешковский район»  в разделе  сельское поселение Высок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 </w:t>
        <w:br/>
        <w:t xml:space="preserve">сельского поселения Высоково:                                                  В.А.Соколова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4.2016 №71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rPr>
          <w:rFonts w:ascii="Times New Roman" w:hAnsi="Times New Roman" w:eastAsia="Times New Roman" w:cs="Times New Roman"/>
          <w:color w:val="000000"/>
          <w:spacing w:val="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u w:val="single"/>
          <w:lang w:eastAsia="ru-RU"/>
        </w:rPr>
        <w:t>(в тыс. кВт. ч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[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  <w:lang w:eastAsia="ru-RU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3 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23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Технологические потери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18"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потери, обусловленные допустимыми погрешно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2 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3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4.2016 №71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едения по балансу тепловой энер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>(в Гкал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(базовы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9"/>
                <w:szCs w:val="19"/>
                <w:lang w:eastAsia="ru-RU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8.98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8.98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ехнологические расходы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9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59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рациональные технологические потери в систем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5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4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98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vertAlign w:val="superscript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4.2016 №71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котельно-печного топли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потребление в т у. т.)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3828"/>
      </w:tblGrid>
      <w:tr>
        <w:trPr>
          <w:trHeight w:val="2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1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использование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94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опливное использование (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сырь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жи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выработку тепловой энергии все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31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4.2016 №  71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видов моторного топлива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865"/>
        <w:gridCol w:w="855"/>
        <w:gridCol w:w="1427"/>
        <w:gridCol w:w="1113"/>
        <w:gridCol w:w="1275"/>
        <w:gridCol w:w="1177"/>
        <w:gridCol w:w="999"/>
        <w:gridCol w:w="1658"/>
        <w:gridCol w:w="1194"/>
        <w:gridCol w:w="998"/>
        <w:gridCol w:w="1141"/>
      </w:tblGrid>
      <w:tr>
        <w:trPr>
          <w:trHeight w:val="337" w:hRule="exac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90" w:right="4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ран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о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р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72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ру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д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емность т, пасса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мести-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спользо</w:t>
              <w:softHyphen/>
              <w:t>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Уд. рас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личес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3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аспо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ны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Пробег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тыс. км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а-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ъем грузо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оз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ыс. т-км,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24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рас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а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ru-RU"/>
              </w:rPr>
              <w:t>го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09" w:right="5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зм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Уд. рас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оплива, л/т-км, л/пасс-км.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лученно</w:t>
              <w:softHyphen/>
              <w:t>го топлива.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43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ТЫС.Л.</w:t>
            </w:r>
          </w:p>
        </w:tc>
      </w:tr>
      <w:tr>
        <w:trPr>
          <w:trHeight w:val="568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данным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л/ 100 км,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92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  <w:lang w:eastAsia="ru-RU"/>
              </w:rPr>
              <w:t>мат/час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пасс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м.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ыс. л. куб.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85" w:right="4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рас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л/1 00к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ТЫС.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ыс. куб. м</w:t>
            </w:r>
          </w:p>
        </w:tc>
      </w:tr>
      <w:tr>
        <w:trPr>
          <w:trHeight w:val="263" w:hRule="exac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Автомаш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Нива –Шевроле 2 12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л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И-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л/100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124 тыс.к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.48ты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асс.к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0 тыс.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пидометру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л/100 к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.040тыс.л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4" w:hRule="exac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рактор Белорус 82. 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/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/мото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-ча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 тыс.т к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7.тыс.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идометру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л\моточа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87т. л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0" w:hRule="exact"/>
        </w:trPr>
        <w:tc>
          <w:tcPr>
            <w:tcW w:w="1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5:00Z</dcterms:created>
  <dc:creator>User</dc:creator>
  <dc:description/>
  <dc:language>en-US</dc:language>
  <cp:lastModifiedBy>Приемная</cp:lastModifiedBy>
  <cp:lastPrinted>2016-04-18T08:37:00Z</cp:lastPrinted>
  <dcterms:modified xsi:type="dcterms:W3CDTF">2017-01-30T07:10:00Z</dcterms:modified>
  <cp:revision>4</cp:revision>
  <dc:subject/>
  <dc:title/>
</cp:coreProperties>
</file>